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;바탕" w:cs="Calibri"/>
          <w:sz w:val="36"/>
          <w:szCs w:val="36"/>
          <w:u w:val="single"/>
        </w:rPr>
      </w:pPr>
      <w:r>
        <w:rPr>
          <w:rFonts w:eastAsia="Batang;바탕" w:cs="Calibri" w:ascii="Calibri" w:hAnsi="Calibri"/>
          <w:sz w:val="36"/>
          <w:szCs w:val="36"/>
          <w:u w:val="single"/>
        </w:rPr>
        <w:t>REGULAMIN ŚWIETLICY</w:t>
      </w:r>
    </w:p>
    <w:p>
      <w:pPr>
        <w:pStyle w:val="Normal"/>
        <w:jc w:val="center"/>
        <w:rPr>
          <w:rFonts w:ascii="Calibri" w:hAnsi="Calibri" w:eastAsia="Batang;바탕" w:cs="Calibri"/>
          <w:sz w:val="36"/>
          <w:szCs w:val="36"/>
          <w:u w:val="single"/>
        </w:rPr>
      </w:pPr>
      <w:r>
        <w:rPr>
          <w:rFonts w:eastAsia="Batang;바탕"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eastAsia="Batang;바탕" w:cs="Arial Black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Szkoły Podstawowej nr 3 im. Marii Konopnickiej w Słopnicach</w:t>
      </w:r>
    </w:p>
    <w:p>
      <w:pPr>
        <w:pStyle w:val="Normal"/>
        <w:jc w:val="center"/>
        <w:rPr>
          <w:rFonts w:ascii="Arial Black" w:hAnsi="Arial Black" w:eastAsia="Batang;바탕" w:cs="Arial Black"/>
          <w:sz w:val="28"/>
          <w:szCs w:val="28"/>
        </w:rPr>
      </w:pPr>
      <w:r>
        <w:rPr>
          <w:rFonts w:eastAsia="Batang;바탕"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 Postanowienia ogólne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etlica jest integralną częścią szkoły. Wspomaga i uzupełnia jej pracę we wszystkich zakresach: opieki, oddziaływań wychowawczych i dydaktycznych. W celach i zadaniach uwzględnia funkcję czasu wolnego: odpoczynek, rozrywkę oraz rozwijanie indywidualnych zdolności i zainteresowa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I Cele i zadania świetlicy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el główny:  </w:t>
      </w:r>
    </w:p>
    <w:p>
      <w:pPr>
        <w:pStyle w:val="Normal"/>
        <w:ind w:left="360" w:right="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uczniom zorganizowanej opieki wychowawczej po zakończeniu obowiązkowych zajęć edukacyjnych. Stworzenie w świetlicy szkolnej przestrzeni do twórczego rozwoju dzieci, rozbudzanie w nich ciekawości świata oraz kształtowanie postawy odpowiedzialności za otaczający nas świ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o zadań świetlicy należą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atrakcyjnych form zajęć pozalekcyjnych, mających na celu wspomaganie rozwoju potencjału edukacyjnego u dzieci, tworzenie warunków do nauki własnej</w:t>
        <w:br/>
        <w:t>i odrabiania lekc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różnych form zajęć ruchowych mających na celu kształtowanie nawyków dbania o kulturę fizyczną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zajęć mających na celu odkrywanie zainteresowań, pasji i talentów dzie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zajęć mających na celu kształtowanie postawy szacunku wobec tradyc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zasad kultury zdrowotnej, kształtowanie nawyków higieny i czystości oraz dbanie o zachowanie zdrow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e samodzielności oraz aktywności społeczn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z rodzicami, pedagogiem, wychowawcami i nauczycielami oraz ze środowiskiem lokalny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II Organizacja pracy w świetlicy</w:t>
      </w:r>
    </w:p>
    <w:p>
      <w:pPr>
        <w:pStyle w:val="Normal"/>
        <w:ind w:left="360" w:right="0" w:firstLine="348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etlica zorganizowana jest dla uczniów, którzy muszą dłużej przebywać w szkole ze względu 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pracy rodzic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ę dojazdu do szkoł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iwanie na zajęcia dodatk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koliczności losowe wymagające zapewnienia opieki w szkol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eństwo zapisu do świetlicy mają uczniowie klas I-III rodziców  obojga pracujący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a uczniów do świetlicy odbywa się na podstawie złożonych bezpośrednio</w:t>
        <w:br/>
        <w:t>u kierownika świetlicy lub sekretariacie szkoły. Zgłoszenia dokonuje wyłącznie rodzic lub opiekun prawny dziecka do dnia 4 września każdego ro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świetlicy prowadzone są zajęcia w grupach. Liczba uczniów przebywających</w:t>
        <w:br/>
        <w:t>w danej grupie nie może przekraczać 25 osób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etlica czynna jest w dni, w których odbywają się zajęcia dydaktyczne lub opiekuńczo-wychowawcze w szkol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etlica czynna jest od poniedziałku do piątku w godzina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odebrania dzieci ze świetlicy oraz braku jakiegokolwiek kontaktu z rodzicami/opiekunami prawnymi, wychowawca powiadamia o tym fakcie dyrektora szkoły lub wicedyrektora oraz policję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IV </w:t>
      </w:r>
      <w:r>
        <w:rPr>
          <w:rFonts w:cs="Calibri" w:ascii="Calibri" w:hAnsi="Calibri"/>
          <w:sz w:val="28"/>
          <w:szCs w:val="28"/>
          <w:u w:val="single"/>
        </w:rPr>
        <w:t>Wychowankowie w świetlicy</w:t>
      </w:r>
    </w:p>
    <w:p>
      <w:pPr>
        <w:pStyle w:val="Normal"/>
        <w:ind w:left="360" w:righ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świetlicy szkolnej przyjmowani są uczniowie klas I-III, w tym w szczególności dzieci rodziców pracujących, z rodzin niepełnych, wielodzietnych oraz wychowawczo zaniedbany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trudnej sytuacji rodzinnej lub losowej,pracy rodziców, ze względu na dojazd do szkoły lub oczekiwanie na zajęcia dodatkowe przyjmowani do świetlicy są uczniowie klas IV-VIII (za zgodą dyrektora lub wicedyrektora szkoły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i i przyjmowania uczniów do świetlicy dokonuje komisja w składzie: kierownik świetlicy oraz wychowawcy świetlic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i obowiązki uczniów uczęszczających do świetlicy określa Statut Szkoły oraz regulamin świetli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V </w:t>
      </w:r>
      <w:r>
        <w:rPr>
          <w:rFonts w:cs="Calibri" w:ascii="Calibri" w:hAnsi="Calibri"/>
          <w:sz w:val="28"/>
          <w:szCs w:val="28"/>
          <w:u w:val="single"/>
        </w:rPr>
        <w:t>Prawa i obowiązki wychowanków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przebywający w świetlicy ma prawo d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a i udziału we wszystkich organizowanych zajęciach, zabawach, konkursach i imprezach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orzystania z wyznaczonego czasu i miejsca odrabiania lekcj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a samodzielności oraz społecznej aktywnośc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a swoich zainteresowań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body w wyrażaniu swoich przekonań i myśl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nia pomocy w przypadku trudności w nauce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ieszczeń świetlicowych, materiałów plastycznych, gier i zabawek-zgodnie z ich przeznaczeniem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indywidualnych zajęć (nie zagrażających bezpieczeństwu), jeśli nie przeszkadza innym dzieciom oraz wychowawcy w trakcie prowadzenia zajęć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czeń przebywający w świetlicy ma obowiąz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bać o ład i porządek, szanować sprzęt i zabawki, sprzątać po sobi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ostawiać plecak w wyznaczonym miejscu w świetli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osować się do poleceń wychowawcy oraz pozostałych pracowników szkoł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ować każdorazowo wychowawcę o swoim przyjściu i wyjściu ze świetli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ować natychmiast wychowawców o zaistniałym wypadku lub złym samopoczuci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ktywnie uczestniczyć w zajęciac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chowywać się kulturalnie w świetli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czasie wyznaczonym na naukę i pracę własną zachować ciszę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ować wychowawcę o chęci skorzystania z telefonu komórkowego w celu kontaktu z rodzicami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WYCHOWAWCY ŚWIETLIC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owiązki wychowawc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zestrzegania dyscypliny pracy, przepisów BH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najomość procedur postępowania w przypadku zagrożenia zdrowia lub życia ucz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enie wymaganej dokumentacji świetlicowej (e-dziennik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pewnienie dzieciom przebywającym w świetlicy zorganizowanej opieki wychowawczej po przez tworzenie warunków do nauki i pracy własne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owanie i prowadzenie zajęć świetlicowych zgodnych z planem pracy przyjętym na dany rok szkol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dzielanie pomocy uczniom podczas odrabiania lekcj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związywanie problemów wychowawczych uczniów przebywających w świetlicy szkolne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ła współpraca z pedagogiem szkolnym, wychowawcami klas oraz nauczycielami</w:t>
        <w:br/>
        <w:t>w celu doboru metod i form wspierania ucznia po zajęciach edukacyjn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ienie dyżurów podczas obiadu w stołówce szkolne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banie o estetyczny i schludny wygląd pomieszczeń świetlic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skonalenie zawodowe, aktualizowanie wiedzy </w:t>
      </w:r>
    </w:p>
    <w:p>
      <w:pPr>
        <w:pStyle w:val="NormalnyWeb"/>
        <w:ind w:left="58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585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VII  Dokumentacja świetlicy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zienniki zajęć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Karty zgłoszeń dzieci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Regulamin świetlicy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III Postanowienia ogólne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nkowie świetlicy zostają zapoznani z częścią regulaminu dotyczącą ich praw i obowiązków oraz konsekwencji zachowania- w pierwszym tygodniu nauk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ych zmian w regulaminie dokonuje kierownik świetlicy w porozumieniu</w:t>
        <w:br/>
        <w:t>z dyrektorem szkoł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jest dostępny w sekretariacie szkoł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objętych regulaminem obowiązuje Statut Szkoły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25:00Z</dcterms:created>
  <dc:creator>INTENDENT</dc:creator>
  <dc:description/>
  <dc:language>en-US</dc:language>
  <cp:lastModifiedBy/>
  <cp:lastPrinted>2017-09-12T14:14:00Z</cp:lastPrinted>
  <dcterms:modified xsi:type="dcterms:W3CDTF">2025-09-01T10:12:23Z</dcterms:modified>
  <cp:revision>9</cp:revision>
  <dc:subject/>
  <dc:title>REGULAMIN ŚWIETLICY</dc:title>
</cp:coreProperties>
</file>