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138049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sz w:val="36"/>
          <w:szCs w:val="36"/>
        </w:rPr>
        <w:t>REGULAMIN RODZINNEGO KONKURSU STROIK WIELKANOCNY 2023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ORGANIZATOR KONKURSU: Gminna Biblioteka Publiczna w Słopnicach  oraz Szkoła Podstawowa Nr 4 w Słopnicach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PRZEDMIOT KONKURSU: Przedmiotem konkursu jest wykonanie stroika wielkanocnego.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CEL KONKURSU: Celem konkursu jest: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propagowanie tradycji związanej z tematyką Świąt Wielkanocnych,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rozwijanie wyobraźni oraz pobudzanie aktywności twórczej dzieci </w:t>
        <w:br/>
        <w:t xml:space="preserve">i młodzieży,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powrót do tradycji wykonywania stroików wielkanocnych,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rozwijanie wrażliwości estetycznej, zainteresowań i uzdolnień plastycznych, </w:t>
      </w:r>
    </w:p>
    <w:p>
      <w:pPr>
        <w:pStyle w:val="NormalnyWeb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stworzenie uczniom możliwości prezentacji własnych dokonań twórczych,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4. UCZESTNICY: Konkurs adresowany jest do uczniów szkół z terenu Gminy Słopnice. Uczestnikami konkursu mogą być uczniowie klas od „0” do „8” wszystkich szkół podstawowych z terenu Gminy Słopnice. Prace mogą zgłaszać uczniowie indywidualnie lub rodzeństwo może przedstawić jeden stroik . 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TECHNIKA WYKONYWANIA PRAC: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Wykonanie stroika wielkanocnego o dowolnej wielkości i kształcie. </w:t>
        <w:br/>
        <w:t xml:space="preserve">Z uwagi na transport i warunki ekspozycyjne wymagana jest trwałość konstrukcji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Technika dowolna z użyciem materiałów, np: sznurek, suszone kwiaty, owoce, różnego rodzaju ziarna, drewno, bibuła, włóczka, nici, krepina, gałązki, papier, itp. </w:t>
      </w:r>
      <w:r>
        <w:rPr>
          <w:rStyle w:val="StrongEmphasis"/>
          <w:rFonts w:cs="Comic Sans MS" w:ascii="Comic Sans MS" w:hAnsi="Comic Sans MS"/>
          <w:sz w:val="28"/>
          <w:szCs w:val="28"/>
          <w:u w:val="single"/>
        </w:rPr>
        <w:t>Elementy pracy powinny być wykonane własnoręcznie!</w:t>
      </w:r>
      <w:r>
        <w:rPr>
          <w:rFonts w:cs="Comic Sans MS" w:ascii="Comic Sans MS" w:hAnsi="Comic Sans MS"/>
          <w:sz w:val="28"/>
          <w:szCs w:val="28"/>
        </w:rPr>
        <w:t xml:space="preserve"> Przytwierdzenie do pracy metryczki zawierającej następujące informacje: Imię i nazwisko ucznia, wiek, nazwę szkoły, klasę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>6.OCENA PRAC - przy ocenie prac będą brane pod uwagę następujące elementy: ogólne wrażenie artystyczne pracy, własnoręczny wkład pracy, pomysłowość, nawiązanie do tradycji regionalnej, dobór</w:t>
        <w:br/>
        <w:t>i wykorzystanie materiałów estetyka pracy i trwałość konstrukcji.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PRZEBIEG KONKURSU: Konkurs składa się z etapu szkolnego </w:t>
        <w:br/>
        <w:t xml:space="preserve">i gminnego. Warunkiem przystąpienia szkoły do etapu gminnego jest zgłoszenie deklaracji przez osobę odpowiedzialną za etap szkolny do Kierownika Gminnej Biblioteki Publicznej w Słopnicach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do dnia </w:t>
        <w:br/>
        <w:t>07 marca 2023r.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terenie szkół informację o konkursie ogłaszają osoby odpowiedzialne za etap szkolny w sposób przyjęty w szkołach. </w:t>
      </w:r>
      <w:r>
        <w:rPr>
          <w:rStyle w:val="StrongEmphasis"/>
          <w:rFonts w:cs="Comic Sans MS" w:ascii="Comic Sans MS" w:hAnsi="Comic Sans MS"/>
          <w:sz w:val="28"/>
          <w:szCs w:val="28"/>
        </w:rPr>
        <w:t>Termin składania prac w szkołach upływa dnia 17 marca 2023 r</w:t>
      </w:r>
      <w:r>
        <w:rPr>
          <w:rFonts w:cs="Comic Sans MS" w:ascii="Comic Sans MS" w:hAnsi="Comic Sans MS"/>
          <w:sz w:val="28"/>
          <w:szCs w:val="28"/>
        </w:rPr>
        <w:t xml:space="preserve">. Rozstrzygnięcie etapu szkolnego nastąpi do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dnia 20 marca 2023 r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Na etapie szkolnym komisja szkolna wybiera do etapu gminnego ze szkół: ZPO, SP nr 4, ZSPiP i SP nr 3 po sześć prac: I, II, III miejsce i trzy wyróżnienia. </w:t>
      </w:r>
    </w:p>
    <w:p>
      <w:pPr>
        <w:pStyle w:val="NormalnyWeb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ybrane prace osoby odpowiedzialne dostarczają do Gminnej Biblioteki Publicznej w Słopnicach </w:t>
      </w:r>
      <w:r>
        <w:rPr>
          <w:rStyle w:val="StrongEmphasis"/>
          <w:rFonts w:cs="Comic Sans MS" w:ascii="Comic Sans MS" w:hAnsi="Comic Sans MS"/>
          <w:sz w:val="28"/>
          <w:szCs w:val="28"/>
        </w:rPr>
        <w:t>w dniu 22 marca 2023r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23 marca 2023 r</w:t>
      </w:r>
      <w:r>
        <w:rPr>
          <w:rFonts w:cs="Comic Sans MS" w:ascii="Comic Sans MS" w:hAnsi="Comic Sans MS"/>
          <w:sz w:val="28"/>
          <w:szCs w:val="28"/>
        </w:rPr>
        <w:t xml:space="preserve">. komisja powołana przez Kierownika Gminnej Biblioteki Publicznej w Słopnicach dokona wyboru zwycięzców etapu gminnego : to jest I, II, III miejsce i sześć wyróżnień, wyniki zostaną przekazane w formie pisemnej do poszczególnych szkół </w:t>
        <w:br/>
        <w:t xml:space="preserve">i zamieszczone na stronach internetowych biblioteki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Wręczenie nagród odbędzie się w dniu </w:t>
      </w:r>
      <w:r>
        <w:rPr>
          <w:rFonts w:cs="Comic Sans MS" w:ascii="Comic Sans MS" w:hAnsi="Comic Sans MS"/>
          <w:b/>
          <w:bCs/>
          <w:sz w:val="28"/>
          <w:szCs w:val="28"/>
        </w:rPr>
        <w:t>27 marca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 2023r. o godz. 11.00 </w:t>
      </w:r>
      <w:r>
        <w:rPr>
          <w:rFonts w:cs="Comic Sans MS" w:ascii="Comic Sans MS" w:hAnsi="Comic Sans MS"/>
          <w:sz w:val="28"/>
          <w:szCs w:val="28"/>
        </w:rPr>
        <w:t xml:space="preserve">w budynku Gminnej Biblioteki Publicznej. Nagrody oraz wyróżnienia w etapie gminnym finansuje Gminna Biblioteka Publiczna w Słopnicach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8.POSTANOWIENIA KOŃCOWE: Uczestnik konkursu oświadcza, że wyraża zgodę na wykorzystanie swoich danych osobowych przez Organizatora w celu wyłonienia zwycięzcy i przyznania nagrody; umieszczenia danych w materiałach publikowanych przez Organizatora i na stronie internetowej Organizatora. Organizator zastrzega sobie prawo zatrzymania nagrodzonych prac. Prace będzie można odebrać w terminie 30 dni od daty rozstrzygnięcia konkursu. </w:t>
      </w:r>
    </w:p>
    <w:p>
      <w:pPr>
        <w:pStyle w:val="NormalnyWeb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szystkie informacje dotyczące spraw nie wyszczególnionych w regulaminie otrzymacie Państwo pod numerem telefonu (18 ) 33-26-005. 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 xml:space="preserve">SERDECZNIE ZAPRASZAMY ŻYCZĄC CIEKAWYCH POMYSŁÓW!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Słopnice, 01.03.2023 r. 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 Katarzyna Zawada – kierownik GBP w Słopnicach</w:t>
      </w:r>
    </w:p>
    <w:p>
      <w:pPr>
        <w:pStyle w:val="NormalnyWeb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8970" cy="19526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hp</dc:creator>
  <dc:description/>
  <cp:keywords/>
  <dc:language>en-US</dc:language>
  <cp:lastModifiedBy>User</cp:lastModifiedBy>
  <cp:lastPrinted>2022-03-16T10:23:00Z</cp:lastPrinted>
  <dcterms:modified xsi:type="dcterms:W3CDTF">2023-03-01T14:25:00Z</dcterms:modified>
  <cp:revision>6</cp:revision>
  <dc:subject/>
  <dc:title/>
</cp:coreProperties>
</file>